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or a program call Nothing. 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does nothing, hence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OMPLETE WASTE OF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use for this program, or you find out that it actual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then contact me by pos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vin Fair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hirlmer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N2 3Q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y e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rf101@york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, I'm outta here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 Check out my web page  -  http://www.york.ac.uk/~krf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